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科技大學愛校服務紀錄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（或學務處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姓名：        系別班級：        學號：       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483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、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、地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（或學務處）簽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服務時數：      小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校服務工作評量：</w:t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完成愛校服務，准予銷過。</w:t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完成愛校服務，不予銷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或學務處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年   月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645"/>
        </w:tabs>
        <w:ind w:left="645" w:hanging="6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8:00Z</dcterms:created>
  <dc:creator>Miss Wang</dc:creator>
  <dc:description/>
  <cp:keywords/>
  <dc:language>en-US</dc:language>
  <cp:lastModifiedBy>USER</cp:lastModifiedBy>
  <dcterms:modified xsi:type="dcterms:W3CDTF">2024-07-31T05:52:00Z</dcterms:modified>
  <cp:revision>3</cp:revision>
  <dc:subject/>
  <dc:title>服務日期、時間</dc:title>
</cp:coreProperties>
</file>